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dn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.............................................    </w:t>
      </w:r>
      <w:r>
        <w:rPr>
          <w:sz w:val="18"/>
        </w:rPr>
        <w:t xml:space="preserve">                                                  miejscowość i data       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............................................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azwa i adres wykonawcy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      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x      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e-mail ........................................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FERTA CEN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0"/>
        <w:rPr/>
      </w:pPr>
      <w:r>
        <w:rPr>
          <w:b/>
          <w:bCs/>
        </w:rPr>
        <w:t>Oferujemy wykonanie usług polegającej na przewozie dzieci do szkół podstawowych oraz gimnazjum na terenie Gminy Łęczyca za kwotę wyliczoną na podstawie szczegółowego opisu przedmiotu zamówienia.</w:t>
      </w:r>
    </w:p>
    <w:p>
      <w:pPr>
        <w:pStyle w:val="TextBody"/>
        <w:rPr/>
      </w:pPr>
      <w:r>
        <w:rPr>
          <w:sz w:val="28"/>
        </w:rPr>
        <w:t>Zamówienie podstawowe: (ustalone na podstawie średniej liczby dni w miesiąc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........................................... zł x   </w:t>
      </w:r>
      <w:r>
        <w:rPr>
          <w:b/>
          <w:bCs/>
        </w:rPr>
        <w:t>670 km  x 19 dni x 10 miesięcy</w:t>
      </w:r>
      <w:r>
        <w:rPr/>
        <w:t xml:space="preserve"> = ........................... zł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Maksymalna wartość robót uzupełniających w wysokości 5,5 % zamówienia podstawowego </w:t>
      </w:r>
      <w:r>
        <w:rPr/>
        <w:t>................................... zł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Całkowita wartość przedmiotu zamówienia</w:t>
      </w:r>
      <w:r>
        <w:rPr/>
        <w:t xml:space="preserve"> </w:t>
      </w:r>
      <w:r>
        <w:rPr>
          <w:b/>
          <w:bCs/>
        </w:rPr>
        <w:t>......................................... zł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Słownie netto 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podatek Vat ......... % tj. ........................................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</w:tblGrid>
      <w:tr>
        <w:trPr/>
        <w:tc>
          <w:tcPr>
            <w:tcW w:w="6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32"/>
              </w:rPr>
              <w:t>co stanowi : .......................................... zł brutt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słownie:.................................................................................................................... </w:t>
        <w:br/>
        <w:t>......................................................................................................................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żej wymieniona kwota jest ceną zakładaną na podstawie kosztorysu ofertowego. Ostatecznie wynagrodzenie Zleceniobiorcy nastąpi w formie rozliczenia ilościowo </w:t>
        <w:br/>
        <w:t xml:space="preserve">– ryczałtowego, przy czym wielkość zmienną stanowić będzie faktycznie przejechana przez autobus ilość kilometrów, a wielkość ryczałtową – cena ryczałtowa za jeden kilometr tra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zamówienia: od dnia podpisania umowy – do 31 sierpnia 2008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zedmiot zamówienia wykonam osobiście, bez udziału podwykonawców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apoznaliśmy się ze specyfikacją istotnych warunków zamówienia oraz wzorem umowy </w:t>
        <w:br/>
        <w:t>i nie wnosimy żadnych uwa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okonywaliśmy wizji lokalnej na terenie przewidzianym do realizacji usługi i nie wnosimy uwag do opi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Jesteśmy związani ofertą przez 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zór umowy stanowiący załącznik do SIWZ dla przedmiotowej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ferta nasza została złożona na  ............... stronach podpisanych i kolejno ponumerowanych z czego treść zawarta na stronach............... stanowi tajemnicę przedsiębiorstwa w rozumieniu przepisów o zwalczaniu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sobą koordynującą wykonanie przedmiotu zamówienia będzie:........................................ .................................................................................................................................................nr tel.................................................. e-mail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gralną częścią niniejszej oferty stanowią następujące dokumenty i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wykonawcy o spełnieniu warunków udziału w postępowaniu zgodnie z art. 22 ust. 1 i nie podleganiu wykluczenia zgodnie z art..24 ust 1 i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ualny odpis z właściwego rejestru albo aktualne zaświadczenie o wpisie do ewidencji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posiadanych autobusów ( minimum 15 autokarów  ) o roku produkcji maksymalnie 10 lat lub zmodernizowanych o okresie produkcji nie więcej niż 20 lat. / potwie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 potwierdzający, że przeciętna liczba zatrudnionych u oferenta pracowników oraz personelu kierowniczego w okresie ostatnich trzech lat, a jeśli okres działalności jest krótszy – w tym okresie, był nie mniejszy niż 20 osób w każdym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cesja / licencja / na wykonanie krajowego transportu drogowego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potwierdzające posiadanie bazy remontowej przystosowanej do naprawy autobu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oważnienie do podpis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regulującą współpracę występujących wspólnie, wskazując lid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akceptowany 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jeśli któryś z dokumentów lub załączników wymienionych wyżej nie dotyczy wykonawców, wpisuje on przy punkcie – „nie dotyczy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20:00Z</dcterms:created>
  <dc:creator>A.D.</dc:creator>
  <dc:description/>
  <dc:language>en-US</dc:language>
  <cp:lastModifiedBy>pokoj 5</cp:lastModifiedBy>
  <cp:lastPrinted>2008-07-29T13:13:00Z</cp:lastPrinted>
  <dcterms:modified xsi:type="dcterms:W3CDTF">2008-07-29T12:08:00Z</dcterms:modified>
  <cp:revision>4</cp:revision>
  <dc:subject/>
  <dc:title>Załącznik nr 2</dc:title>
</cp:coreProperties>
</file>